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riebsratsvorsitzende </w:t>
      </w:r>
    </w:p>
    <w:p>
      <w:pPr>
        <w:pStyle w:val="Normal"/>
        <w:rPr>
          <w:rFonts w:ascii="Arial" w:hAnsi="Arial" w:cs="Arial"/>
          <w:sz w:val="22"/>
          <w:szCs w:val="22"/>
        </w:rPr>
      </w:pPr>
      <w:r>
        <w:rPr>
          <w:rFonts w:cs="Arial" w:ascii="Arial" w:hAnsi="Arial"/>
          <w:sz w:val="22"/>
          <w:szCs w:val="22"/>
        </w:rPr>
        <w:t>[Unter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Bürgermeister/-in, usw </w:t>
      </w:r>
    </w:p>
    <w:p>
      <w:pPr>
        <w:pStyle w:val="Normal"/>
        <w:rPr>
          <w:rFonts w:ascii="Arial" w:hAnsi="Arial" w:cs="Arial"/>
          <w:sz w:val="22"/>
          <w:szCs w:val="22"/>
        </w:rPr>
      </w:pPr>
      <w:r>
        <w:rPr>
          <w:rFonts w:cs="Arial" w:ascii="Arial" w:hAnsi="Arial"/>
          <w:sz w:val="22"/>
          <w:szCs w:val="22"/>
        </w:rPr>
        <w:t>c/o [Name]</w:t>
      </w:r>
    </w:p>
    <w:p>
      <w:pPr>
        <w:pStyle w:val="Normal"/>
        <w:rPr>
          <w:rFonts w:ascii="Arial" w:hAnsi="Arial" w:cs="Arial"/>
          <w:sz w:val="22"/>
          <w:szCs w:val="22"/>
        </w:rPr>
      </w:pPr>
      <w:r>
        <w:rPr>
          <w:rFonts w:cs="Arial" w:ascii="Arial" w:hAnsi="Arial"/>
          <w:sz w:val="22"/>
          <w:szCs w:val="22"/>
        </w:rPr>
        <w:t>[Stadtverwaltung [Ort]]</w:t>
      </w:r>
    </w:p>
    <w:p>
      <w:pPr>
        <w:pStyle w:val="Normal"/>
        <w:rPr>
          <w:rFonts w:ascii="Arial" w:hAnsi="Arial" w:cs="Arial"/>
          <w:sz w:val="22"/>
          <w:szCs w:val="22"/>
        </w:rPr>
      </w:pPr>
      <w:r>
        <w:rPr>
          <w:rFonts w:cs="Arial" w:ascii="Arial" w:hAnsi="Arial"/>
          <w:sz w:val="22"/>
          <w:szCs w:val="22"/>
        </w:rPr>
        <w:t>[Straße, Hausnummer]</w:t>
      </w:r>
    </w:p>
    <w:p>
      <w:pPr>
        <w:pStyle w:val="Normal"/>
        <w:rPr>
          <w:rFonts w:ascii="Arial" w:hAnsi="Arial" w:cs="Arial"/>
          <w:sz w:val="22"/>
          <w:szCs w:val="22"/>
        </w:rPr>
      </w:pPr>
      <w:r>
        <w:rPr>
          <w:rFonts w:cs="Arial" w:ascii="Arial" w:hAnsi="Arial"/>
          <w:sz w:val="22"/>
          <w:szCs w:val="22"/>
        </w:rPr>
        <w:t>[Postleitzahl,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haben es in der Hand, den Tarifkonflikt zur Aufwertung des Sozial- und Erziehungsdienstes zu bee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Her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setzen Sie sich bei ihrem kommunalen Arbeitgeberverband dafür ein, dass endlich ein Angebot vorgelegt wird, das eine echte Aufwertung des Sozial- und Erziehungsdienstes ermöglicht. Sie haben es als kommunaler Arbeitgeber und Kommunalpolitiker/-Innen in der Hand, den Streik zu be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Betriebsrat im Betrieb/Unternehmen sprechen wir für (Anzahl der Beschäftigten) Kolleginnen und Kollegen. Wir möchten Sie informieren, dass wir solidarisch an der Seite der streikenden Beschäftigten im Sozial- und Erziehungsdienst stehen. Unsere Kolleginnen und Kollegen sind Eltern, Großeltern, Geschwister, Onkel und Tanten oder auch nur Nachbarn. Wir alle wissen die Arbeit zu schätzen, die Erzieherinnen an Kitas und Ganztagsschulen, Sozialpädagogen und Sozialarbeiterinnen im Allgemeinen Sozialdienst, unter anderem mit Verantwortung für das Wohl von Kindern und Jugendlichen, Jugendgerichtshelfer, Lebens- und Konfliktberaterinnen, Heilpädagogen und Fachkräfte zur Arbeits- und Berufsförderung in der Behindertenhilfe sowie Erzieherinnen und weiteren Beschäftigten in Krankenhäusern, (Kinder- und Jugend-) Psychiatrien und Reha-Einrichtungen leisten. Deren Arbeit hat sich in den letzten 20 Jahren grundlegend geändert. Bildungsprogramme, neue pädagogische Inhalte, Sprachförderung, Begabungsförderung, Integration, Inklusion, Kinderarmut und vieles mehr sind hinzugekommen. Was sich in all den Jahren nicht wirklich geändert hat ist ihre Eingruppierung und Bezahlung, d.h. sie haben ein Vielfaches an Aufgaben hinzubekom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sere Kolleginnen und Kollegen werden für „gekonnten Umgang mit Maschinen“ [gegebenenfalls auf Betrieb anpassen] besser bezahlt, als die Erzieherinnen und Erzieher für „den gekonnten Umgang mit Kindern“. Deshalb ist die Forderung nach einer Aufwertung ihrer Arbeit mehr als berechtigt, das gilt natürlich für den gesamten Sozial- und Erziehungsdien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eschäftigten im Unternehmen (Name) wissen, dass der Streik der Kolleginnen und Kollegen im Sozial- und Erziehungsdienst auch ihnen dienen wird. Denn es geht zum einen um eine gerechte Entlohnung. Es geht aber auch um die Qualität der Kinderbetreuung. Und dass wir in Deutschland einen Nachholbedarf bei der ordentlichen Kinderbetreuung haben, ist offenkundig. Und ebenso offenkundig ist, dass die Bezahlung nicht stimmt. Wer gute Arbeit leistet, der muss auch gut bezah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darische Grüß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schrift des Betriebsratsvorsitz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chschrift an:</w:t>
      </w:r>
    </w:p>
    <w:p>
      <w:pPr>
        <w:pStyle w:val="Normal"/>
        <w:rPr>
          <w:rFonts w:ascii="Arial" w:hAnsi="Arial" w:cs="Arial"/>
          <w:sz w:val="22"/>
          <w:szCs w:val="22"/>
        </w:rPr>
      </w:pPr>
      <w:r>
        <w:rPr>
          <w:rFonts w:cs="Arial" w:ascii="Arial" w:hAnsi="Arial"/>
          <w:sz w:val="22"/>
          <w:szCs w:val="22"/>
        </w:rPr>
        <w:t>KAV [Bundesland]</w:t>
      </w:r>
    </w:p>
    <w:p>
      <w:pPr>
        <w:pStyle w:val="Normal"/>
        <w:rPr>
          <w:rFonts w:ascii="Arial" w:hAnsi="Arial" w:cs="Arial"/>
          <w:sz w:val="22"/>
          <w:szCs w:val="22"/>
        </w:rPr>
      </w:pPr>
      <w:r>
        <w:rPr>
          <w:rFonts w:cs="Arial" w:ascii="Arial" w:hAnsi="Arial"/>
          <w:sz w:val="22"/>
          <w:szCs w:val="22"/>
        </w:rPr>
        <w:t>[Straße, Hausnummer]</w:t>
      </w:r>
    </w:p>
    <w:p>
      <w:pPr>
        <w:pStyle w:val="Normal"/>
        <w:rPr>
          <w:rFonts w:ascii="Arial" w:hAnsi="Arial" w:cs="Arial"/>
          <w:sz w:val="22"/>
          <w:szCs w:val="22"/>
        </w:rPr>
      </w:pPr>
      <w:r>
        <w:rPr>
          <w:rFonts w:cs="Arial" w:ascii="Arial" w:hAnsi="Arial"/>
          <w:sz w:val="22"/>
          <w:szCs w:val="22"/>
        </w:rPr>
        <w:t>[Postleitzahl/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5:00Z</dcterms:created>
  <dc:creator>LHS</dc:creator>
  <dc:description/>
  <dc:language>en-US</dc:language>
  <cp:lastModifiedBy>Axel Murre</cp:lastModifiedBy>
  <cp:lastPrinted>2015-04-28T09:26:00Z</cp:lastPrinted>
  <dcterms:modified xsi:type="dcterms:W3CDTF">2015-05-18T09:55:00Z</dcterms:modified>
  <cp:revision>2</cp:revision>
  <dc:subject/>
  <dc:title>Betriebsratsvorsitzende</dc:title>
</cp:coreProperties>
</file>