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______________________</w:t>
        <w:tab/>
        <w:tab/>
        <w:tab/>
        <w:tab/>
        <w:tab/>
        <w:t>_________________,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</w:t>
      </w:r>
    </w:p>
    <w:p>
      <w:pPr>
        <w:pStyle w:val="NoSpacing"/>
        <w:rPr/>
      </w:pPr>
      <w:r>
        <w:rPr/>
        <w:t>DB Personalstel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------------------------------------</w:t>
      </w:r>
    </w:p>
    <w:p>
      <w:pPr>
        <w:pStyle w:val="NoSpacing"/>
        <w:rPr/>
      </w:pPr>
      <w:r>
        <w:rPr/>
        <w:t>-------------------------------------</w:t>
      </w:r>
    </w:p>
    <w:p>
      <w:pPr>
        <w:pStyle w:val="NoSpacing"/>
        <w:rPr/>
      </w:pPr>
      <w:r>
        <w:rPr/>
        <w:t>------------------------------------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nwendung aller geschlossenen Tarifverträge zwischen EVG und AgvMoVe auf meine Pers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ehr geehrte Damen und Herren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emäß §3, Abs. 1 Tarifvertragsgesetz (TVG) unterliegen die Mitglieder der tarifschließenden Gewerkschaft der Tarifgebundenhei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uf Grund der Tarifbindung und der vergangenen Tarifrunde im DB Konzern, möchte ich Ihnen mitteilen, dass auf meine Person, alle zwischen der Eisenbahn- und Verkehrsgewerkschaft (EVG) und dem Arbeitgeberverband der DB AG, dem Arbeitgeber- und Wirtschaftsverband der Mobilitäts- und Verkehrsdienstleister e.V. (AgvMoVe) abgeschlossenen Tarifverträge in der jeweils gültigen Fassung anzuwenden si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ch bitte Sie hiermit, meinen Arbeitsvertrag zum nächstmöglichen Zeitpunkt dahingehend abzuändern und mich in die entsprechende Tarifstufe des Funktionsgruppenspezifischen</w:t>
      </w:r>
    </w:p>
    <w:p>
      <w:pPr>
        <w:pStyle w:val="NoSpacing"/>
        <w:rPr/>
      </w:pPr>
      <w:r>
        <w:rPr/>
        <w:t>Tarifvertrages für Tätigkeiten der Funktionsgruppe 4 - Lokfahrdienst - verschiedener Unternehmen</w:t>
      </w:r>
    </w:p>
    <w:p>
      <w:pPr>
        <w:pStyle w:val="NoSpacing"/>
        <w:rPr/>
      </w:pPr>
      <w:r>
        <w:rPr/>
        <w:t>des DB Konzerns (Fgr 4-TV) einzugruppier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ür Rückfragen stehe ich Ihnen gerne zur Verfügu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t freundlichen Grüßen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0c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1116</Characters>
  <CharactersWithSpaces>1290</CharactersWithSpaces>
  <Paragraphs>2</Paragraphs>
  <Company>Deutsche Bahn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2:00Z</dcterms:created>
  <dc:creator>Seitz, Jochen</dc:creator>
  <dc:description/>
  <dc:language>en-US</dc:language>
  <cp:lastModifiedBy>Axel Murre</cp:lastModifiedBy>
  <cp:lastPrinted>2015-08-21T10:21:00Z</cp:lastPrinted>
  <dcterms:modified xsi:type="dcterms:W3CDTF">2015-09-3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