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652145" cy="24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4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SENIOREN HEIDELBERG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/>
        <w:t>Mittwoch, 19. Juni 2019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color w:val="FF0000"/>
          <w:sz w:val="24"/>
          <w:szCs w:val="24"/>
        </w:rPr>
      </w:pPr>
      <w:r>
        <w:rPr/>
        <w:t xml:space="preserve">Tagesausflug nach Baden - Baden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0315" cy="19246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Arial"/>
          <w:b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infahrt:</w:t>
      </w:r>
      <w:r>
        <w:rPr>
          <w:b/>
          <w:sz w:val="22"/>
          <w:szCs w:val="22"/>
        </w:rPr>
        <w:t xml:space="preserve">   S 3 Heidelberg Hbf ab 8.48 Uhr – Baden - Baden an  10.29 Uhr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(</w:t>
      </w:r>
      <w:r>
        <w:rPr>
          <w:b/>
          <w:sz w:val="18"/>
          <w:szCs w:val="18"/>
        </w:rPr>
        <w:t>umsteigen in Karlsruhe Hbf in RE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rFonts w:eastAsia="Arial"/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tadtrundgang mit EVG-Senioren Baden-Baden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36"/>
          <w:szCs w:val="36"/>
        </w:rPr>
        <w:t>Bergbahn Merkur, Einkehr, gemütlicher Auskla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ückfahrt:</w:t>
      </w:r>
      <w:r>
        <w:rPr>
          <w:b/>
          <w:bCs/>
          <w:sz w:val="22"/>
          <w:szCs w:val="22"/>
        </w:rPr>
        <w:t xml:space="preserve">  RE Baden-Baden ab   16.28 Uhr   -   Heidelberg Hbf    an  17.41 Uh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</w:t>
      </w: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(umsteigen in Karlsruhe Hbf in S 3)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single"/>
        </w:rPr>
        <w:t>Fahrkarte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  <w:u w:val="none"/>
        </w:rPr>
        <w:t xml:space="preserve">DB: Freifahrt oder </w:t>
      </w:r>
      <w:r>
        <w:rPr>
          <w:b/>
          <w:bCs/>
          <w:sz w:val="22"/>
          <w:szCs w:val="22"/>
        </w:rPr>
        <w:t xml:space="preserve">Regio Ticket M 50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Entfernung ab Heidelberg Hbf bis Baden-Baden 88 km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RN Karte ab 60 gilt bis Bad Schönborn-Krona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Entfernung für anschließendes Regio Ticket M 50: 65 km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tte telefonische Anmeldung.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112520" cy="40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 V G Eisenbahn- und Verkehrsgewerkschaf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Ortsverband Rhein-Neck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eschäftsstelle: L 13, 9         68161 Mannheim   Tel: 0621 – 391 8474 0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E-Mail: </w:t>
      </w:r>
      <w:hyperlink r:id="rId5">
        <w:r>
          <w:rPr>
            <w:rStyle w:val="InternetLink"/>
            <w:b/>
            <w:bCs/>
            <w:szCs w:val="24"/>
          </w:rPr>
          <w:t>mannheim@evg-online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32"/>
        </w:rPr>
        <w:t>Heiner Reichert                                           Friedrich Ernst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rtsverbandsvorsitzender</w:t>
        <w:tab/>
        <w:tab/>
        <w:t xml:space="preserve">              Seniorenvertrete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mannheim@evg-onlin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3:00Z</dcterms:created>
  <dc:creator>Reiner Nimis</dc:creator>
  <dc:description/>
  <dc:language>en-US</dc:language>
  <cp:lastModifiedBy>Reiner Nimis</cp:lastModifiedBy>
  <cp:lastPrinted>2018-06-03T19:14:00Z</cp:lastPrinted>
  <dcterms:modified xsi:type="dcterms:W3CDTF">2018-06-03T16:03:13Z</dcterms:modified>
  <cp:revision>13</cp:revision>
  <dc:subject/>
  <dc:title>TRANSNET SENIOREN HEIDELBERG</dc:title>
</cp:coreProperties>
</file>